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VI PREMI ICTINEU 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poden triar fins a 3 o fins a 5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>3 (o el 9)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Fonts w:cs="Arial" w:ascii="Arial" w:hAnsi="Arial"/>
          <w:b/>
          <w:sz w:val="18"/>
          <w:szCs w:val="18"/>
          <w:lang w:val="ca-ES"/>
        </w:rPr>
        <w:t>on un “9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3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Caront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Jordi de Manuel)- Clandestina Edic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s fils del mar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Inés MacPherson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Spè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Un àngel cruel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Edgar Cotes) – Spè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Cercallums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P. F. Hamilton &amp; G. L. Powell),  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cor Comdemnat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Clive Barker) 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home minvant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Richard Matheson)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ocea`al final del camí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Neil Gaiman)- Obscur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9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9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Codi lliure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Elena Bartomeu &amp; Laura Tomàs)- dins Tàndems Fantàstics- Spè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ls pirates de Hemingway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Hèctor Rivadeneyra)  dins Freakcions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bicicleta estàtica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Jaume Valor) dins Freakcions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granja” (Jordi de manuel)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ins Catarsi FDC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invasió dels conills invisibles de l’espai exterior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Sònia Boj)- dins Catarsi FDC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llavor de la revolt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lícia Gili &amp; Edgar Cotes) dins Tàndems fantàst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maledicció de l’Eco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icard Rioz &amp; Inés MacPherson) dins Tàndems fantàst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atracció apassionada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ntoni Munné-Jordà) dins Vapor negre – Clandestina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Vol nocturn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ntoni Munné-Jordà) dins catarsi FDC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Aquestes coses sense vid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” (Premee Mohamed) dins Mentides sobre la mort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model Pickman”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H. P. Lovecrat) dins El fill petit perd el vaixell cap a les croades-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Venus en flor”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Lavie Tidhar) dins Freakcions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5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Freakcions 9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Diversos autors)-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dimensió desconeguda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Richard Matheson)- Laer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glàndula d’Ícar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Anna Starobínets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Narranación 9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iversos autors)- Narranació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Tàndems fantàstics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iversos autors). Spècu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òm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Friday 1. El primer dia de Nada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(Brubaker &amp; Martín &amp; Vicente)- 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Neon Genesis Evangelion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Yoshiduki Sadamoto)- Norma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Noceà 1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Ricard Efa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Univers!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lbert Monteys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Assaig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Inventari d’afinitat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amon Mas)-  Periscop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onada de la ment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Ursula K. Leguin)- Raig Ve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Terry Pratchett. Una vida a peu de pàgin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>(Rob Wilson)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8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(del 8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El meravellós Maurice i els seus rosegadors il·Lustrats!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Il·lustració del conte “Frankie goes to Campdebànol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Àlex Santaló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Freakcions 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s-ES"/>
              </w:rPr>
              <w:t>(Toni Benages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Gossos de guerr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Andreu Zaradoz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L’oceà al final del camí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Oriol Hernánde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a sang dels Déus. Urbàs i Org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Bernat Góme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Mentides sobre la mort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Laia Baldevey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Vapor negr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Carlos Ace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2:00Z</dcterms:created>
  <dc:creator>epuigjul</dc:creator>
  <dc:description/>
  <cp:keywords/>
  <dc:language>en-US</dc:language>
  <cp:lastModifiedBy>Eloi Puig</cp:lastModifiedBy>
  <dcterms:modified xsi:type="dcterms:W3CDTF">2024-04-06T09:46:00Z</dcterms:modified>
  <cp:revision>7</cp:revision>
  <dc:subject/>
  <dc:title>PREMI ICTINEU</dc:title>
</cp:coreProperties>
</file>