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 PREMI ICTINEU 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s poden triar fins a 3 o fins a 8 obres candidates (depenent de cada categoria). No cal omplir totes les opcions. Les categories es poden deixar desertes. Cal valorar-les de més a menys </w:t>
      </w:r>
      <w:r>
        <w:rPr>
          <w:rFonts w:cs="Arial" w:ascii="Arial" w:hAnsi="Arial"/>
          <w:b/>
          <w:sz w:val="18"/>
          <w:szCs w:val="18"/>
          <w:lang w:val="ca-ES"/>
        </w:rPr>
        <w:t>on un “3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 (en els casos de més finalistes sèrie del 5 a l’1 etc)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>
          <w:trHeight w:val="48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androide que podi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(Sònia Bij)-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ereu de la mo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Albert Font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Obscura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sabel del Río) – Spe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Un bibliotecari de Mart 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Enric Herce)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Uns déus ferotge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Daniel Genís)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 &amp; terry Pratchett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El mar de la tranquil·lita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Emily St. Hohn Mandel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Neverwhe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Wu Ming-Y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Mango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Roser cabré-Verdiell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llavor humana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Carme Torras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Sobre pell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Inés McPherson) dins Narranación 8, Narranació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Avió en vol ra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” (J. G. Ballard) dins Avió en vol ras, traduït per Eduard Castanyo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spantaocell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Vonnie Winston Crist) dins Catarsi 31, traduït per Edgar Cotes, Catars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Presència” (Ken Liu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dins Freakcions, 8, traduït per Edgar Cotes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Compte! Conté contes!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van Ledesma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Freakcions 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iversos autors)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es bèsties i la pol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Pep Albanell)- Pagès Edito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còm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l cercle de Loplop (Sebastià Roig &amp; Toni Benages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paràbola del sembrad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amian Duffy &amp; John Jenning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 de monst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Talia Dutton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8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8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Marina Vidal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androide que podí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Arnau Vendrell)-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s-ES"/>
              </w:rPr>
              <w:t xml:space="preserve">Coberta de Funcac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"/>
              </w:rPr>
              <w:t>(Octavi Gil)- Duna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eg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David Rendo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Elisa Ancor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Àlex Santal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Narranación 8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Kaff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Un Bibliotecaro de Ma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Toni Benages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33:00Z</dcterms:created>
  <dc:creator>epuigjul</dc:creator>
  <dc:description/>
  <cp:keywords/>
  <dc:language>en-US</dc:language>
  <cp:lastModifiedBy>Spock</cp:lastModifiedBy>
  <cp:lastPrinted>2022-03-03T12:25:00Z</cp:lastPrinted>
  <dcterms:modified xsi:type="dcterms:W3CDTF">2023-03-18T15:33:00Z</dcterms:modified>
  <cp:revision>4</cp:revision>
  <dc:subject/>
  <dc:title>PREMI ICTINEU</dc:title>
</cp:coreProperties>
</file>