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s-ES"/>
        </w:rPr>
      </w:pPr>
      <w:r>
        <w:rPr>
          <w:rFonts w:cs="Baskerville Old Face" w:ascii="Baskerville Old Face" w:hAnsi="Baskerville Old Face"/>
          <w:i/>
          <w:sz w:val="40"/>
          <w:szCs w:val="40"/>
          <w:lang w:val="es-ES"/>
        </w:rPr>
        <w:t>XI PREMI ICTINEU 202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lang w:val="ca-ES"/>
        </w:rPr>
        <w:t>Segona fase de votació (tria de guanyadors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es obres que entren dins el procés de valoració són les que han estat seleccionades a la primera fase de la votació.  Aquesta segona fase és de caire popular de manera que qualsevol persona que s’hagi llegit una o més obres de les seleccionades podrà votar amb normalita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Es poden triar fins a 3 o fins a 8 obres candidates (depenent de cada categoria). No cal omplir totes les opcions. Les categories es poden deixar desertes. Cal valorar-les de més a menys </w:t>
      </w:r>
      <w:r>
        <w:rPr>
          <w:rFonts w:cs="Arial" w:ascii="Arial" w:hAnsi="Arial"/>
          <w:b/>
          <w:sz w:val="18"/>
          <w:szCs w:val="18"/>
          <w:lang w:val="ca-ES"/>
        </w:rPr>
        <w:t>on un “3” és la valoració màxima i un “1” la mínima</w:t>
      </w:r>
      <w:r>
        <w:rPr>
          <w:rFonts w:cs="Arial" w:ascii="Arial" w:hAnsi="Arial"/>
          <w:sz w:val="18"/>
          <w:szCs w:val="18"/>
          <w:lang w:val="ca-ES"/>
        </w:rPr>
        <w:t>, sense repetir números (en els casos de més finalistes sèrie del 5 a l’1 etc). Per exemple, si el lector ha llegit les 3 obres, les pot valorar del 3 a l’1. Si només n’ha llegit una, pot valorar-la amb la nota que vulgui, etc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Novel·la fantàstica escrita en català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>
          <w:trHeight w:val="489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rdre alfabètic) – 5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5 a l’1)</w:t>
            </w:r>
          </w:p>
        </w:tc>
      </w:tr>
      <w:tr>
        <w:trPr>
          <w:trHeight w:val="45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L’androide que podia estimar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ca-ES"/>
              </w:rPr>
              <w:t>(Sònia Bij)- Edicions SEC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42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L’hereu de la mort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(Albert Font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Obscura Editoria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</w:r>
          </w:p>
        </w:tc>
      </w:tr>
      <w:tr>
        <w:trPr>
          <w:trHeight w:val="41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Mare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(Isabel del Río) – Specul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41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>Un bibliotecari de Mart (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Enric Herce)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Chrono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</w:r>
          </w:p>
        </w:tc>
      </w:tr>
      <w:tr>
        <w:trPr>
          <w:trHeight w:val="41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Uns déus ferotges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(Daniel Genís)- Males Herb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br/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Novel·la fantàstica traduïda al català</w:t>
      </w:r>
      <w:r>
        <w:rPr>
          <w:rFonts w:cs="Arial" w:ascii="Arial" w:hAnsi="Arial"/>
          <w:b/>
          <w:sz w:val="18"/>
          <w:szCs w:val="18"/>
          <w:lang w:val="ca-ES"/>
        </w:rPr>
        <w:t>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4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4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Bons averanys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(Neil Gaiman &amp; terry Pratchett)- Mai Més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El mar de la tranquil·litat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(Emily St. Hohn Mandel)- Chrono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Neverwhere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(Neil Gaiman)- Obscur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L’home dels ulls compostos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(Wu Ming-Yi)- Chrono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Conte fantàstic escrit en català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3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3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>Mangos”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 xml:space="preserve"> (Roser cabré-Verdiell)- dins Freakcions 8, El Biblionau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>La llavor humana”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 xml:space="preserve"> (Carme Torras)- dins Freakcions 8, El Biblionau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>Sobre pell”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 xml:space="preserve"> (Inés McPherson) dins Narranación 8, Narranació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br/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Conte fantàstic traduït al català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3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3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>Avió en vol ras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” (J. G. Ballard) dins Avió en vol ras, traduït per Eduard Castanyo- Laer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>
          <w:trHeight w:val="395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>Espantaocells”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(Vonnie Winston Crist) dins Catarsi 31, traduït per Edgar Cotes, Catars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Presència” (Ken Liu)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ca-ES"/>
              </w:rPr>
              <w:t>dins Freakcions, 8, traduït per Edgar Cotes- El Biblionau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Recull fantàstic en català</w:t>
      </w:r>
      <w:r>
        <w:rPr>
          <w:rFonts w:cs="Arial" w:ascii="Arial" w:hAnsi="Arial"/>
          <w:b/>
          <w:sz w:val="18"/>
          <w:szCs w:val="18"/>
          <w:lang w:val="ca-ES"/>
        </w:rPr>
        <w:t>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3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3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Compte! Conté contes!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(Ivan Ledesma)- Mai Més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>Freakcions 8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 xml:space="preserve"> (Diversos autors)- El Biblionau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Les bèsties i la pols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(Pep Albanell)- Pagès Edito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br/>
        <w:br/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Recull còmic en català</w:t>
      </w:r>
      <w:r>
        <w:rPr>
          <w:rFonts w:cs="Arial" w:ascii="Arial" w:hAnsi="Arial"/>
          <w:b/>
          <w:sz w:val="18"/>
          <w:szCs w:val="18"/>
          <w:lang w:val="ca-ES"/>
        </w:rPr>
        <w:t>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3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3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>El cercle de Loplop (Sebastià Roig &amp; Toni Benages)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- Males Herb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>La paràbola del sembrador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 xml:space="preserve"> (Damian Duffy &amp; John Jenning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- Mai Més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ca-ES"/>
              </w:rPr>
              <w:t xml:space="preserve">M de monstre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ca-ES"/>
              </w:rPr>
              <w:t>(Talia Dutton)- Males Herb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br/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Il·lustració d’obra fantàstica en català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8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8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Coberta Bons averanys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Marina Vidal)- Mai Més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Coberta de L’androide que podía estimar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(Arnau Vendrell)- SEC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es-ES"/>
              </w:rPr>
              <w:t xml:space="preserve">Coberta de Funcació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s-ES"/>
              </w:rPr>
              <w:t>(Octavi Gil)- Duna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Coberta de Legió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David Rendo)- Obscur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Coberta de L’home dels ulls compostos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Elisa Ancori)- Chrono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Coberta de Mare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Àlex Santaló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Coberta de Narranación 8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Kaffa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Coberta de Un Bibliotecaro de Mart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Toni Benages)- Chrono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Nom i cognoms del participant:</w:t>
        <w:tab/>
        <w:tab/>
        <w:tab/>
        <w:tab/>
        <w:t xml:space="preserve">      DN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 xml:space="preserve">Correu electrònic: </w:t>
        <w:tab/>
        <w:tab/>
        <w:tab/>
        <w:tab/>
        <w:tab/>
        <w:tab/>
        <w:t xml:space="preserve">      Població:</w:t>
      </w:r>
    </w:p>
    <w:sectPr>
      <w:type w:val="nextPage"/>
      <w:pgSz w:w="11906" w:h="16838"/>
      <w:pgMar w:left="119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;Courier New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2:03:00Z</dcterms:created>
  <dc:creator>epuigjul</dc:creator>
  <dc:description/>
  <cp:keywords/>
  <dc:language>en-US</dc:language>
  <cp:lastModifiedBy>lourdes relat</cp:lastModifiedBy>
  <cp:lastPrinted>2022-03-03T12:25:00Z</cp:lastPrinted>
  <dcterms:modified xsi:type="dcterms:W3CDTF">2023-03-17T22:46:00Z</dcterms:modified>
  <cp:revision>4</cp:revision>
  <dc:subject/>
  <dc:title>PREMI ICTINEU</dc:title>
</cp:coreProperties>
</file>