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s-ES"/>
        </w:rPr>
        <w:t>XIV PREMI ICTINEU 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 poden triar fins a 3 o fins a 7 obres candidates (depenent de cada categoria . No cal omplir totes les opcions. Les categories es poden deixar desertes. Cal valorar-les de l’</w:t>
      </w:r>
      <w:r>
        <w:rPr>
          <w:rFonts w:cs="Arial" w:ascii="Arial" w:hAnsi="Arial"/>
          <w:b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l </w:t>
      </w:r>
      <w:r>
        <w:rPr>
          <w:rFonts w:cs="Arial" w:ascii="Arial" w:hAnsi="Arial"/>
          <w:b/>
          <w:sz w:val="18"/>
          <w:szCs w:val="18"/>
          <w:lang w:val="ca-ES"/>
        </w:rPr>
        <w:t>3 (o el 5)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Fonts w:cs="Arial" w:ascii="Arial" w:hAnsi="Arial"/>
          <w:b/>
          <w:sz w:val="18"/>
          <w:szCs w:val="18"/>
          <w:lang w:val="ca-ES"/>
        </w:rPr>
        <w:t>on un “5” és la valoració màxima i un “1” la mínima</w:t>
      </w:r>
      <w:r>
        <w:rPr>
          <w:rFonts w:cs="Arial" w:ascii="Arial" w:hAnsi="Arial"/>
          <w:sz w:val="18"/>
          <w:szCs w:val="18"/>
          <w:lang w:val="ca-ES"/>
        </w:rPr>
        <w:t>, sense repetir números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Cordegel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Edgar Cotes)- Edicions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’estrany miratg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Enric Herce) -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es màquines del cao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Ricard Efa) –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4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Déus menut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Terry Pratchett), traduït per Ernest Riera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El nom del món és bosc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Ursula K. Le Guin), traduït per Blanca Busquets – Raig Ve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Piranes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Susana Clarke),  traduït per Ferran Ràfols- Amsterdam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Trescafoc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Adrian Tchaikovsky), Edgar Cotes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7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7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Dramatis personae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Jordi Masó)- dins Freakcions 7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El segon lloc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Ivan Ledesma)- dins Barcelona 2059,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El senyor J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Ricard Ruiz) dins Freakcions 7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El vent solar”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Elisenda Solsona)- dins Freakcions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L’horitzó era dins un forat a la ciutat”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Roser Cabré-Verdiell), dins Barcelona 20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Revolucionaris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Salvador Macip) dins Barcelona 20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Variacions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Laura Tomàs Mora)- dins Barcelona 20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Drago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Ursula K. Le Guin) dins Contes de Terramar, traduït per Blanca Busquets- Raig Ve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La història de la teva vida”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Ted Chiang) dins La història de la teva vida, Traduït per Lluís Delgado,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La noia invisible”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Mary Shelley) dins Dames invisibles, traduït per Edgar Co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Barcelona 2059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Diversos autors)- Publicat per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Freakcions 7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Diversos autors)- Publicat per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història de la teva vid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Ted Chiang)  Publicat per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5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5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éus menut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Marina Vida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berta de L’Exorcist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(David Rend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e Sabres de sal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Marta Maldonad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e Trescafocs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Elsa Velasc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e Un dia tot això será teu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Amèlia Sales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  <w:t xml:space="preserve">      D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3:05:00Z</dcterms:created>
  <dc:creator>epuigjul</dc:creator>
  <dc:description/>
  <cp:keywords/>
  <dc:language>en-US</dc:language>
  <cp:lastModifiedBy>Spock</cp:lastModifiedBy>
  <dcterms:modified xsi:type="dcterms:W3CDTF">2022-03-06T23:13:00Z</dcterms:modified>
  <cp:revision>4</cp:revision>
  <dc:subject/>
  <dc:title>PREMI ICTINEU</dc:title>
</cp:coreProperties>
</file>