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s-ES"/>
        </w:rPr>
      </w:pPr>
      <w:r>
        <w:rPr>
          <w:rFonts w:cs="Baskerville Old Face" w:ascii="Baskerville Old Face" w:hAnsi="Baskerville Old Face"/>
          <w:i/>
          <w:sz w:val="40"/>
          <w:szCs w:val="40"/>
          <w:lang w:val="es-ES"/>
        </w:rPr>
        <w:t>XI PREMI ICTINEU 2021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b/>
          <w:lang w:val="ca-ES"/>
        </w:rPr>
        <w:t>Segona fase de votació (tria de guanyadors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es obres que entren dins el procés de valoració són les que han estat seleccionades a la primera fase de la votació.  Aquesta segona fase és de caire popular de manera que qualsevol persona que s’hagi llegit una o més obres de les seleccionades podrà votar amb normalitat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Es poden triar fins a 3 o fins a 5 obres candidates (depenent de cada categoria . No cal omplir totes les opcions. Les categories es poden deixar desertes. Cal valorar-les de l’</w:t>
      </w:r>
      <w:r>
        <w:rPr>
          <w:rFonts w:cs="Arial" w:ascii="Arial" w:hAnsi="Arial"/>
          <w:b/>
          <w:sz w:val="18"/>
          <w:szCs w:val="18"/>
          <w:lang w:val="ca-ES"/>
        </w:rPr>
        <w:t>1</w:t>
      </w:r>
      <w:r>
        <w:rPr>
          <w:rFonts w:cs="Arial" w:ascii="Arial" w:hAnsi="Arial"/>
          <w:sz w:val="18"/>
          <w:szCs w:val="18"/>
          <w:lang w:val="ca-ES"/>
        </w:rPr>
        <w:t xml:space="preserve"> al </w:t>
      </w:r>
      <w:r>
        <w:rPr>
          <w:rFonts w:cs="Arial" w:ascii="Arial" w:hAnsi="Arial"/>
          <w:b/>
          <w:sz w:val="18"/>
          <w:szCs w:val="18"/>
          <w:lang w:val="ca-ES"/>
        </w:rPr>
        <w:t>3 (o el 5)</w:t>
      </w:r>
      <w:r>
        <w:rPr>
          <w:rFonts w:cs="Arial" w:ascii="Arial" w:hAnsi="Arial"/>
          <w:sz w:val="18"/>
          <w:szCs w:val="18"/>
          <w:lang w:val="ca-ES"/>
        </w:rPr>
        <w:t xml:space="preserve">, </w:t>
      </w:r>
      <w:r>
        <w:rPr>
          <w:rFonts w:cs="Arial" w:ascii="Arial" w:hAnsi="Arial"/>
          <w:b/>
          <w:sz w:val="18"/>
          <w:szCs w:val="18"/>
          <w:lang w:val="ca-ES"/>
        </w:rPr>
        <w:t>on un “5” és la valoració màxima i un “1” la mínima</w:t>
      </w:r>
      <w:r>
        <w:rPr>
          <w:rFonts w:cs="Arial" w:ascii="Arial" w:hAnsi="Arial"/>
          <w:sz w:val="18"/>
          <w:szCs w:val="18"/>
          <w:lang w:val="ca-ES"/>
        </w:rPr>
        <w:t>, sense repetir números. Per exemple, si el lector ha llegit les 3 obres, les pot valorar del 3 a l’1. Si només n’ha llegit una, pot valorar-la amb la nota que vulgui, etc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t xml:space="preserve">Categoria: </w:t>
      </w:r>
      <w:r>
        <w:rPr>
          <w:rFonts w:cs="Arial" w:ascii="Arial" w:hAnsi="Arial"/>
          <w:b/>
          <w:color w:val="3366FF"/>
          <w:sz w:val="18"/>
          <w:szCs w:val="18"/>
          <w:lang w:val="ca-ES"/>
        </w:rPr>
        <w:t>Novel·la fantàstica escrita en català</w:t>
      </w:r>
    </w:p>
    <w:tbl>
      <w:tblPr>
        <w:tblW w:w="9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388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Obres candidates (per ordre alfabètic) – 3 finalist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Valoració  (del 4 a l’1)</w:t>
            </w:r>
          </w:p>
        </w:tc>
      </w:tr>
      <w:tr>
        <w:trPr>
          <w:trHeight w:val="456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 xml:space="preserve">Adzum i els monoculars: Fusió! Cicle de l’expansió galáctica cataclana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ca-ES"/>
              </w:rPr>
              <w:t>(Sergi G. Oset)- Edidions SECC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>
          <w:trHeight w:val="421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 xml:space="preserve">La musa fingida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ca-ES"/>
              </w:rPr>
              <w:t>(Max Besora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 xml:space="preserve"> -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lang w:val="ca-ES"/>
              </w:rPr>
              <w:t>Males Herb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ca-ES"/>
              </w:rPr>
            </w:r>
          </w:p>
        </w:tc>
      </w:tr>
      <w:tr>
        <w:trPr>
          <w:trHeight w:val="41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 xml:space="preserve">L’horror de Rèquiem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ca-ES"/>
              </w:rPr>
              <w:t>(Marc Pastor) – Mai Més Llibr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>
          <w:trHeight w:val="41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 xml:space="preserve">Mangata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ca-ES"/>
              </w:rPr>
              <w:t>(Ricard Ruiz) – Edebé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br/>
        <w:t xml:space="preserve">Categoria: </w:t>
      </w:r>
      <w:r>
        <w:rPr>
          <w:rFonts w:cs="Arial" w:ascii="Arial" w:hAnsi="Arial"/>
          <w:b/>
          <w:color w:val="3366FF"/>
          <w:sz w:val="18"/>
          <w:szCs w:val="18"/>
          <w:lang w:val="ca-ES"/>
        </w:rPr>
        <w:t>Novel·la fantàstica traduïda al català</w:t>
      </w:r>
      <w:r>
        <w:rPr>
          <w:rFonts w:cs="Arial" w:ascii="Arial" w:hAnsi="Arial"/>
          <w:b/>
          <w:sz w:val="18"/>
          <w:szCs w:val="18"/>
          <w:lang w:val="ca-ES"/>
        </w:rPr>
        <w:t>:</w:t>
      </w:r>
    </w:p>
    <w:tbl>
      <w:tblPr>
        <w:tblW w:w="9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388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Obres candidates (per odre alfabètic) – 3 finalist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Valoració  (del 4 a l’1)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 xml:space="preserve">Guàrdies! Guàrdies!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ca-ES"/>
              </w:rPr>
              <w:t>(Terry Pratchett), traduït per Ernest Riera- Mai Més Llibr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 xml:space="preserve">Igualtat de ritus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ca-ES"/>
              </w:rPr>
              <w:t>(Terry Pratchett), traduït per Ernest Riera- Mai Més Llibr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 xml:space="preserve">Llengua materna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ca-ES"/>
              </w:rPr>
              <w:t>(Suzette Haden Egin),  traduït per Eduard Castanyo- Chrono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 xml:space="preserve">La gran caminada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lang w:val="ca-ES"/>
              </w:rPr>
              <w:t>(Stephen King), Traduït per Martí Sales- Males Herb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t xml:space="preserve">Categoria: </w:t>
      </w:r>
      <w:r>
        <w:rPr>
          <w:rFonts w:cs="Arial" w:ascii="Arial" w:hAnsi="Arial"/>
          <w:b/>
          <w:color w:val="3366FF"/>
          <w:sz w:val="18"/>
          <w:szCs w:val="18"/>
          <w:lang w:val="ca-ES"/>
        </w:rPr>
        <w:t>Conte fantàstic escrit en català:</w:t>
      </w:r>
    </w:p>
    <w:tbl>
      <w:tblPr>
        <w:tblW w:w="9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388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Obres candidates (per odre alfabètic) – 6 finalist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Valoració  (del 3 a l’1)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ca-ES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>Els filifornians”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ca-ES"/>
              </w:rPr>
              <w:t xml:space="preserve"> (Víctor García Tur)- dins Paper Cremat, Apostropf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ca-ES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>Escates i tiges”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ca-ES"/>
              </w:rPr>
              <w:t xml:space="preserve"> (Elisenda Solsona)- dins Contes per al (des)confinament, Males Herb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>Soc la llevadora”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ca-ES"/>
              </w:rPr>
              <w:t xml:space="preserve"> (Roser Cabré-Vendrell) dins Extraordinàries, Males Herb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br/>
        <w:t xml:space="preserve">Categoria: </w:t>
      </w:r>
      <w:r>
        <w:rPr>
          <w:rFonts w:cs="Arial" w:ascii="Arial" w:hAnsi="Arial"/>
          <w:b/>
          <w:color w:val="3366FF"/>
          <w:sz w:val="18"/>
          <w:szCs w:val="18"/>
          <w:lang w:val="ca-ES"/>
        </w:rPr>
        <w:t>Conte fantàstic traduït al català:</w:t>
      </w:r>
    </w:p>
    <w:tbl>
      <w:tblPr>
        <w:tblW w:w="9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388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Obres candidates (per odre alfabètic) – 5 finalist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Valoració  (del 3 a l’1)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ca-ES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>Sabana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ca-ES"/>
              </w:rPr>
              <w:t>” (Ray Bradbury) dins L’home il·lustrat, traduït per Martí Sales- Males Herb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>El mercader i la porta de l’alquimista”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ca-E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ca-ES"/>
              </w:rPr>
              <w:t>(Ted Chiang) dins Exhalació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ca-ES"/>
              </w:rPr>
              <w:t>, Traduït per Ferran Ràfols, Mai Més Llibr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 xml:space="preserve">Les vides secretes de les nou dents de negre de George Washington”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ca-ES"/>
              </w:rPr>
              <w:t>(P. Djèlí Clark) dins Freakcions 6, traduït per Miquel Codony, El Biblionaut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ca-E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t xml:space="preserve">Categoria: </w:t>
      </w:r>
      <w:r>
        <w:rPr>
          <w:rFonts w:cs="Arial" w:ascii="Arial" w:hAnsi="Arial"/>
          <w:b/>
          <w:color w:val="3366FF"/>
          <w:sz w:val="18"/>
          <w:szCs w:val="18"/>
          <w:lang w:val="ca-ES"/>
        </w:rPr>
        <w:t>Recull fantàstic en català</w:t>
      </w:r>
      <w:r>
        <w:rPr>
          <w:rFonts w:cs="Arial" w:ascii="Arial" w:hAnsi="Arial"/>
          <w:b/>
          <w:sz w:val="18"/>
          <w:szCs w:val="18"/>
          <w:lang w:val="ca-ES"/>
        </w:rPr>
        <w:t>:</w:t>
      </w:r>
    </w:p>
    <w:tbl>
      <w:tblPr>
        <w:tblW w:w="9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388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Obres candidates (per odre alfabètic) – 3 finalist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Valoració  (del 3 a l’1)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 xml:space="preserve">Exhalació 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ca-ES"/>
              </w:rPr>
              <w:t>(Ted Chiang)- Publicat per Mai Més Llibr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>Extraordinàries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ca-ES"/>
              </w:rPr>
              <w:t xml:space="preserve"> (Diverses autores)- Publicat per Males Herb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 xml:space="preserve">L’home il·lustrat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ca-ES"/>
              </w:rPr>
              <w:t>(Ray Bradbury)  Publicat per Males Herb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br/>
        <w:t xml:space="preserve">Categoria: </w:t>
      </w:r>
      <w:r>
        <w:rPr>
          <w:rFonts w:cs="Arial" w:ascii="Arial" w:hAnsi="Arial"/>
          <w:b/>
          <w:color w:val="3366FF"/>
          <w:sz w:val="18"/>
          <w:szCs w:val="18"/>
          <w:lang w:val="ca-ES"/>
        </w:rPr>
        <w:t>Il·lustració d’obra fantàstica en català:</w:t>
      </w:r>
    </w:p>
    <w:tbl>
      <w:tblPr>
        <w:tblW w:w="9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388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Obres candidates (per odre alfabètic) – 6 finalist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Valoració  (del 5 a l’1)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Coberta de Guàrdies! Guàrdies!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(Marina Vidal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Coberta de L’Home il·lustrat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(Toni Benages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Coberta de L’Horror de Rèquiem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es-ES"/>
              </w:rPr>
              <w:t>(Guillem H. Pongilupi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Coberta d’Igualtat de ritus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(Marina Vidal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Coberta de Llengua materna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(Manuel Gutiérrez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ca-E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>Nom i cognoms del participant:</w:t>
        <w:tab/>
        <w:tab/>
        <w:tab/>
        <w:tab/>
        <w:t xml:space="preserve">      DN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 xml:space="preserve">Correu electrònic: </w:t>
        <w:tab/>
        <w:tab/>
        <w:tab/>
        <w:tab/>
        <w:tab/>
        <w:tab/>
        <w:t xml:space="preserve">      Població:</w:t>
      </w:r>
    </w:p>
    <w:sectPr>
      <w:type w:val="nextPage"/>
      <w:pgSz w:w="11906" w:h="16838"/>
      <w:pgMar w:left="119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;Mangal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08:00Z</dcterms:created>
  <dc:creator>epuigjul</dc:creator>
  <dc:description/>
  <cp:keywords/>
  <dc:language>en-US</dc:language>
  <cp:lastModifiedBy>ULISSES</cp:lastModifiedBy>
  <dcterms:modified xsi:type="dcterms:W3CDTF">2021-08-11T08:40:00Z</dcterms:modified>
  <cp:revision>3</cp:revision>
  <dc:subject/>
  <dc:title>PREMI ICTINEU</dc:title>
</cp:coreProperties>
</file>