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s-ES"/>
        </w:rPr>
      </w:pPr>
      <w:r>
        <w:rPr>
          <w:rFonts w:cs="Baskerville Old Face" w:ascii="Baskerville Old Face" w:hAnsi="Baskerville Old Face"/>
          <w:i/>
          <w:sz w:val="40"/>
          <w:szCs w:val="40"/>
          <w:lang w:val="es-ES"/>
        </w:rPr>
        <w:t>XI PREMI ICTINEU 2020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b/>
          <w:lang w:val="ca-ES"/>
        </w:rPr>
        <w:t>Segona fase de votació (tria de guanyadors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Les obres que entren dins el procés de valoració són les que han estat seleccionades a la primera fase de la votació.  Aquesta segona fase és de caire popular de manera que qualsevol persona que s’hagi llegit una o més obres de les seleccionades podrà votar amb normalitat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Es poden triar fins a 3 o fins a 5 obres candidates (depenent de cada categoria . No cal omplir totes les opcions. Les categories es poden deixar desertes. Cal valorar-les de l’</w:t>
      </w:r>
      <w:r>
        <w:rPr>
          <w:rFonts w:cs="Arial" w:ascii="Arial" w:hAnsi="Arial"/>
          <w:b/>
          <w:sz w:val="18"/>
          <w:szCs w:val="18"/>
          <w:lang w:val="ca-ES"/>
        </w:rPr>
        <w:t>1</w:t>
      </w:r>
      <w:r>
        <w:rPr>
          <w:rFonts w:cs="Arial" w:ascii="Arial" w:hAnsi="Arial"/>
          <w:sz w:val="18"/>
          <w:szCs w:val="18"/>
          <w:lang w:val="ca-ES"/>
        </w:rPr>
        <w:t xml:space="preserve"> al </w:t>
      </w:r>
      <w:r>
        <w:rPr>
          <w:rFonts w:cs="Arial" w:ascii="Arial" w:hAnsi="Arial"/>
          <w:b/>
          <w:sz w:val="18"/>
          <w:szCs w:val="18"/>
          <w:lang w:val="ca-ES"/>
        </w:rPr>
        <w:t>3 (o el 5)</w:t>
      </w:r>
      <w:r>
        <w:rPr>
          <w:rFonts w:cs="Arial" w:ascii="Arial" w:hAnsi="Arial"/>
          <w:sz w:val="18"/>
          <w:szCs w:val="18"/>
          <w:lang w:val="ca-ES"/>
        </w:rPr>
        <w:t xml:space="preserve">, </w:t>
      </w:r>
      <w:r>
        <w:rPr>
          <w:rFonts w:cs="Arial" w:ascii="Arial" w:hAnsi="Arial"/>
          <w:b/>
          <w:sz w:val="18"/>
          <w:szCs w:val="18"/>
          <w:lang w:val="ca-ES"/>
        </w:rPr>
        <w:t>on un “5” és la valoració màxima i un “1” la mínima</w:t>
      </w:r>
      <w:r>
        <w:rPr>
          <w:rFonts w:cs="Arial" w:ascii="Arial" w:hAnsi="Arial"/>
          <w:sz w:val="18"/>
          <w:szCs w:val="18"/>
          <w:lang w:val="ca-ES"/>
        </w:rPr>
        <w:t>, sense repetir números. Per exemple, si el lector ha llegit les 3 obres, les pot valorar del 3 a l’1. Si només n’ha llegit una, pot valorar-la amb la nota que vulgui, etc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szCs w:val="18"/>
          <w:lang w:val="ca-ES"/>
        </w:rPr>
        <w:t xml:space="preserve">Categoria: </w:t>
      </w:r>
      <w:r>
        <w:rPr>
          <w:rFonts w:cs="Arial" w:ascii="Arial" w:hAnsi="Arial"/>
          <w:b/>
          <w:color w:val="3366FF"/>
          <w:sz w:val="18"/>
          <w:szCs w:val="18"/>
          <w:lang w:val="ca-ES"/>
        </w:rPr>
        <w:t>Novel·la fantàstica escrita en català</w:t>
      </w:r>
    </w:p>
    <w:tbl>
      <w:tblPr>
        <w:tblW w:w="97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2388"/>
      </w:tblGrid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Obres candidates (per ordre alfabètic) – 3 finalist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Valoració  (del 3 a l’1)</w:t>
            </w:r>
          </w:p>
        </w:tc>
      </w:tr>
      <w:tr>
        <w:trPr>
          <w:trHeight w:val="456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ca-ES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shd w:fill="FFFFFF" w:val="clear"/>
              </w:rPr>
              <w:t xml:space="preserve">Canto jo i la muntanya balla 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(Irene Solà)- Anagram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  <w:tr>
        <w:trPr>
          <w:trHeight w:val="421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shd w:fill="FFFFFF" w:val="clear"/>
                <w:lang w:val="en-US"/>
              </w:rPr>
              <w:t xml:space="preserve">Els àngels em miren 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  <w:lang w:val="en-US"/>
              </w:rPr>
              <w:t>(Marc Pastor)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shd w:fill="FFFFFF" w:val="clear"/>
                <w:lang w:val="en-US"/>
              </w:rPr>
              <w:t xml:space="preserve"> –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  <w:lang w:val="en-US"/>
              </w:rPr>
              <w:t>Amsterdam Llibr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  <w:tr>
        <w:trPr>
          <w:trHeight w:val="41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ca-ES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shd w:fill="FFFFFF" w:val="clear"/>
              </w:rPr>
              <w:t xml:space="preserve">Metal·lúrgia 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(Víctor Nubla) – Males Herb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szCs w:val="18"/>
          <w:lang w:val="ca-ES"/>
        </w:rPr>
        <w:br/>
        <w:t xml:space="preserve">Categoria: </w:t>
      </w:r>
      <w:r>
        <w:rPr>
          <w:rFonts w:cs="Arial" w:ascii="Arial" w:hAnsi="Arial"/>
          <w:b/>
          <w:color w:val="3366FF"/>
          <w:sz w:val="18"/>
          <w:szCs w:val="18"/>
          <w:lang w:val="ca-ES"/>
        </w:rPr>
        <w:t>Novel·la fantàstica traduïda al català</w:t>
      </w:r>
      <w:r>
        <w:rPr>
          <w:rFonts w:cs="Arial" w:ascii="Arial" w:hAnsi="Arial"/>
          <w:b/>
          <w:sz w:val="18"/>
          <w:szCs w:val="18"/>
          <w:lang w:val="ca-ES"/>
        </w:rPr>
        <w:t>:</w:t>
      </w:r>
    </w:p>
    <w:tbl>
      <w:tblPr>
        <w:tblW w:w="97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2388"/>
      </w:tblGrid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Obres candidates (per odre alfabètic) – 3 finalist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Valoració  (del 3 a l’1)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shd w:fill="FFFFFF" w:val="clear"/>
                <w:lang w:val="es-ES"/>
              </w:rPr>
              <w:t xml:space="preserve">Alba 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  <w:lang w:val="es-ES"/>
              </w:rPr>
              <w:t>(Octavia E. Butler), traduït per Ernest Riera- Mai Més Llibr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ca-ES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shd w:fill="FFFFFF" w:val="clear"/>
                <w:lang w:val="en-US"/>
              </w:rPr>
              <w:t xml:space="preserve">Ciutat 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  <w:lang w:val="en-US"/>
              </w:rPr>
              <w:t xml:space="preserve"> (Clifford D. Simak), traduït per Scheherezade Surià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shd w:fill="FFFFFF" w:val="clear"/>
                <w:lang w:val="en-US"/>
              </w:rPr>
              <w:t xml:space="preserve">, 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  <w:lang w:val="en-US"/>
              </w:rPr>
              <w:t>- Editorial Chrono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shd w:fill="FFFFFF" w:val="clear"/>
                <w:lang w:val="es-ES"/>
              </w:rPr>
              <w:t xml:space="preserve">La ciutat i la ciutat 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  <w:lang w:val="es-ES"/>
              </w:rPr>
              <w:t xml:space="preserve">(China Miéville)-  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traduït de Ferran Ràfols- Mai Més Llibr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szCs w:val="18"/>
          <w:lang w:val="ca-ES"/>
        </w:rPr>
        <w:t xml:space="preserve">Categoria: </w:t>
      </w:r>
      <w:r>
        <w:rPr>
          <w:rFonts w:cs="Arial" w:ascii="Arial" w:hAnsi="Arial"/>
          <w:b/>
          <w:color w:val="3366FF"/>
          <w:sz w:val="18"/>
          <w:szCs w:val="18"/>
          <w:lang w:val="ca-ES"/>
        </w:rPr>
        <w:t>Conte fantàstic escrit en català:</w:t>
      </w:r>
    </w:p>
    <w:tbl>
      <w:tblPr>
        <w:tblW w:w="97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2388"/>
      </w:tblGrid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Obres candidates (per odre alfabètic) – 6 finalist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Valoració  (del 6 a l’1)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“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  <w:t>Codi binari”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 (Jordi de Manuel)- dins Freakcions 5, El Biblionaut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“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  <w:t>Els país dels cecs”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 (Víctor Garcia Tur)- dins El país dels cecs . ed. Pro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  <w:t>“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  <w:t>Els nens bons créixen ràpid”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 (Mariló Àlvarez) dins Freakcions 5, El Biblionaut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  <w:t>“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  <w:t>Engranatges”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 (Elisenda Solsona)- dins Satèl·lit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“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  <w:t>Finals i principis”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 (Edgar Cotes) dins Catarsi 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  <w:t>“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  <w:t>La porta”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 (Enric Herce) dins Freakcions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  <w:lang w:val="ca-E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szCs w:val="18"/>
          <w:lang w:val="ca-ES"/>
        </w:rPr>
        <w:br/>
        <w:t xml:space="preserve">Categoria: </w:t>
      </w:r>
      <w:r>
        <w:rPr>
          <w:rFonts w:cs="Arial" w:ascii="Arial" w:hAnsi="Arial"/>
          <w:b/>
          <w:color w:val="3366FF"/>
          <w:sz w:val="18"/>
          <w:szCs w:val="18"/>
          <w:lang w:val="ca-ES"/>
        </w:rPr>
        <w:t>Conte fantàstic traduït al català:</w:t>
      </w:r>
    </w:p>
    <w:tbl>
      <w:tblPr>
        <w:tblW w:w="97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1963"/>
      </w:tblGrid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Obres candidates (per odre alfabètic) – 5 finaliste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>Valoració  (del 5 a l’1)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  <w:lang w:val="es-ES"/>
              </w:rPr>
              <w:t>“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  <w:lang w:val="es-ES"/>
              </w:rPr>
              <w:t>Benvinguts a la vostra autèntica experiència india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  <w:lang w:val="es-ES"/>
              </w:rPr>
              <w:t>” (Rebecca Roanhorse) dins Freakcions 5. Trad. per Miquel Codony- El Biblionaut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  <w:lang w:val="ca-ES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shd w:fill="FFFFFF" w:val="clear"/>
              </w:rPr>
              <w:t>“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  <w:t>El darrer gos”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(Mike Resnick) dins Catarsi 25, 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trad. Pep Burill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shd w:fill="FFFFFF" w:val="clear"/>
              </w:rPr>
              <w:t>“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shd w:fill="FFFFFF" w:val="clear"/>
              </w:rPr>
              <w:t xml:space="preserve">El robot entusiasta” 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(Mike Resnick)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dins Mai he entès els robots, trad. Edgar Cotes - SECC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  <w:lang w:val="ca-ES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shd w:fill="FFFFFF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  <w:lang w:val="es-ES"/>
              </w:rPr>
              <w:t>“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  <w:lang w:val="es-ES"/>
              </w:rPr>
              <w:t>Les caigudes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  <w:lang w:val="es-ES"/>
              </w:rPr>
              <w:t>”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  <w:lang w:val="es-ES"/>
              </w:rPr>
              <w:t>(Ian McDonald) dins Les caigudes I altres relats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shd w:fill="FFFFFF" w:val="clear"/>
                <w:lang w:val="es-ES"/>
              </w:rPr>
              <w:t>,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  <w:lang w:val="es-E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  <w:lang w:val="es-ES"/>
              </w:rPr>
              <w:t>trad. Sara Martín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  <w:lang w:val="es-ES"/>
              </w:rPr>
              <w:t xml:space="preserve"> –SECC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  <w:lang w:val="ca-ES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  <w:lang w:val="en-US"/>
              </w:rPr>
              <w:t>“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  <w:lang w:val="en-US"/>
              </w:rPr>
              <w:t>Viatges amb els meus gats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”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(M. Resnick) dins Mai he entès els robots, T. Edgar Cotes, SECC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szCs w:val="18"/>
          <w:lang w:val="ca-ES"/>
        </w:rPr>
        <w:t xml:space="preserve">Categoria: </w:t>
      </w:r>
      <w:r>
        <w:rPr>
          <w:rFonts w:cs="Arial" w:ascii="Arial" w:hAnsi="Arial"/>
          <w:b/>
          <w:color w:val="3366FF"/>
          <w:sz w:val="18"/>
          <w:szCs w:val="18"/>
          <w:lang w:val="ca-ES"/>
        </w:rPr>
        <w:t>Recull fantàstic en català</w:t>
      </w:r>
      <w:r>
        <w:rPr>
          <w:rFonts w:cs="Arial" w:ascii="Arial" w:hAnsi="Arial"/>
          <w:b/>
          <w:sz w:val="18"/>
          <w:szCs w:val="18"/>
          <w:lang w:val="ca-ES"/>
        </w:rPr>
        <w:t>:</w:t>
      </w:r>
    </w:p>
    <w:tbl>
      <w:tblPr>
        <w:tblW w:w="97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2388"/>
      </w:tblGrid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Obres candidates (per odre alfabètic) – 3 finalist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Valoració  (del 3 a l’1)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shd w:fill="FFFFFF" w:val="clear"/>
                <w:lang w:val="en-US"/>
              </w:rPr>
              <w:t xml:space="preserve">Freakcions, 5  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  <w:lang w:val="en-US"/>
              </w:rPr>
              <w:t>(Diversos autors)- Publicat per El Biblionaut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shd w:fill="FFFFFF" w:val="clear"/>
                <w:lang w:val="en-US"/>
              </w:rPr>
              <w:t>Mai he entès els robots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  <w:lang w:val="en-US"/>
              </w:rPr>
              <w:t xml:space="preserve"> (Mike Resnick)- Publicat per Edicions SECC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shd w:fill="FFFFFF" w:val="clear"/>
                <w:lang w:val="en-US"/>
              </w:rPr>
              <w:t xml:space="preserve">Satèl·lits 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  <w:lang w:val="en-US"/>
              </w:rPr>
              <w:t>(Elisensa Solsona)-  Publicat per Males Herb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szCs w:val="18"/>
          <w:lang w:val="ca-ES"/>
        </w:rPr>
        <w:br/>
        <w:t xml:space="preserve">Categoria: </w:t>
      </w:r>
      <w:r>
        <w:rPr>
          <w:rFonts w:cs="Arial" w:ascii="Arial" w:hAnsi="Arial"/>
          <w:b/>
          <w:color w:val="3366FF"/>
          <w:sz w:val="18"/>
          <w:szCs w:val="18"/>
          <w:lang w:val="ca-ES"/>
        </w:rPr>
        <w:t>Assaig fantàstic en català</w:t>
      </w:r>
      <w:r>
        <w:rPr>
          <w:rFonts w:cs="Arial" w:ascii="Arial" w:hAnsi="Arial"/>
          <w:b/>
          <w:sz w:val="18"/>
          <w:szCs w:val="18"/>
          <w:lang w:val="ca-ES"/>
        </w:rPr>
        <w:t>:</w:t>
      </w:r>
    </w:p>
    <w:tbl>
      <w:tblPr>
        <w:tblW w:w="97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2388"/>
      </w:tblGrid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Obres candidates (per odre alfabètic) – 3 finalist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Valoració  (del 3 a l’1)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shd w:fill="FFFFFF" w:val="clear"/>
                <w:lang w:val="es-ES"/>
              </w:rPr>
              <w:t xml:space="preserve">El mestre del macabre: Edgar Allan Poe  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  <w:lang w:val="es-ES"/>
              </w:rPr>
              <w:t>(Jordi Llavoré)- Publicat per Edicions SECC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shd w:fill="FFFFFF" w:val="clear"/>
                <w:lang w:val="en-US"/>
              </w:rPr>
              <w:t xml:space="preserve">Explorant Mecanoscrit del segon origen: Noves lectures 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  <w:lang w:val="en-US"/>
              </w:rPr>
              <w:t xml:space="preserve"> (Diversos autors). Orciny Pres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shd w:fill="FFFFFF" w:val="clear"/>
                <w:lang w:val="en-US"/>
              </w:rPr>
              <w:t xml:space="preserve">Mary Shelley I el monstre de Frankenstein 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  <w:lang w:val="en-US"/>
              </w:rPr>
              <w:t>(Ricard Ruiz)-  Publicat per Angle Editorial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  <w:br/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szCs w:val="18"/>
          <w:lang w:val="ca-ES"/>
        </w:rPr>
        <w:t xml:space="preserve">Categoria: </w:t>
      </w:r>
      <w:r>
        <w:rPr>
          <w:rFonts w:cs="Arial" w:ascii="Arial" w:hAnsi="Arial"/>
          <w:b/>
          <w:color w:val="3366FF"/>
          <w:sz w:val="18"/>
          <w:szCs w:val="18"/>
          <w:lang w:val="ca-ES"/>
        </w:rPr>
        <w:t>Il·lustració d’obra fantàstica en català:</w:t>
      </w:r>
    </w:p>
    <w:tbl>
      <w:tblPr>
        <w:tblW w:w="97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2388"/>
      </w:tblGrid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Obres candidates (per odre alfabètic) – 6 finalist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Valoració  (del 6 a l’1)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shd w:fill="FFFFFF" w:val="clear"/>
              </w:rPr>
              <w:t xml:space="preserve">Coberta d’Alba 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(Vorja Sánchez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shd w:fill="FFFFFF" w:val="clear"/>
              </w:rPr>
              <w:t xml:space="preserve">Coberta de Ciutat 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 xml:space="preserve"> (Elsa Velasco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shd w:fill="FFFFFF" w:val="clear"/>
              </w:rPr>
              <w:t>Coberta Cròniques del Concili fetiller: Arcana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 xml:space="preserve"> (Sílvia Armangué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shd w:fill="FFFFFF" w:val="clear"/>
              </w:rPr>
              <w:t>Coberta de La brigada Lluminosa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 xml:space="preserve"> (Marina Vidal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shd w:fill="FFFFFF" w:val="clear"/>
                <w:lang w:val="es-ES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shd w:fill="FFFFFF" w:val="clear"/>
              </w:rPr>
              <w:t>Coberta de La Ciutat i la ciutat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shd w:fill="FFFFFF" w:val="clear"/>
                <w:lang w:val="es-E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  <w:lang w:val="es-ES"/>
              </w:rPr>
              <w:t>(Cinta Vidal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shd w:fill="FFFFFF" w:val="clear"/>
              </w:rPr>
              <w:t xml:space="preserve">Coberta de Persons Non Grata 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(Xúlia Vicente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  <w:lang w:val="ca-E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  <w:t>Nom i cognoms del participant:</w:t>
        <w:tab/>
        <w:tab/>
        <w:tab/>
        <w:tab/>
        <w:t xml:space="preserve">      DN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  <w:t xml:space="preserve">Correu electrònic: </w:t>
        <w:tab/>
        <w:tab/>
        <w:tab/>
        <w:tab/>
        <w:tab/>
        <w:tab/>
        <w:t xml:space="preserve">      Població:</w:t>
      </w:r>
    </w:p>
    <w:sectPr>
      <w:type w:val="nextPage"/>
      <w:pgSz w:w="11906" w:h="16838"/>
      <w:pgMar w:left="119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22:49:00Z</dcterms:created>
  <dc:creator>epuigjul</dc:creator>
  <dc:description/>
  <cp:keywords/>
  <dc:language>en-US</dc:language>
  <cp:lastModifiedBy>Spock</cp:lastModifiedBy>
  <dcterms:modified xsi:type="dcterms:W3CDTF">2020-09-03T22:49:00Z</dcterms:modified>
  <cp:revision>2</cp:revision>
  <dc:subject/>
  <dc:title>PREMI ICTINEU</dc:title>
</cp:coreProperties>
</file>