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a-ES"/>
        </w:rPr>
      </w:pPr>
      <w:r>
        <w:rPr>
          <w:rFonts w:cs="Baskerville Old Face" w:ascii="Baskerville Old Face" w:hAnsi="Baskerville Old Face"/>
          <w:i/>
          <w:sz w:val="40"/>
          <w:szCs w:val="40"/>
          <w:lang w:val="ca-ES"/>
        </w:rPr>
        <w:t>XI PREMI ICTINEU 201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lang w:val="ca-ES"/>
        </w:rPr>
        <w:t>Segona fase de votació (tria de guanyadors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obres que entren dins el procés de valoració són les que han estat seleccionades a la primera fase de la votació.  Aquesta segona fase és de caire popular de manera que qualsevol persona que s’hagi llegit una o més obres de les seleccionades podrà votar amb normalita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ca-ES"/>
        </w:rPr>
        <w:t>Es poden triar fins a 3 o fins a 5 obres candidates (depenent de cada categoria . No cal omplir totes les opcions. Les categories es poden deixar desertes. Cal valorar-les de l’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l </w:t>
      </w:r>
      <w:r>
        <w:rPr>
          <w:rFonts w:cs="Arial" w:ascii="Arial" w:hAnsi="Arial"/>
          <w:b/>
          <w:sz w:val="18"/>
          <w:szCs w:val="18"/>
          <w:lang w:val="ca-ES"/>
        </w:rPr>
        <w:t xml:space="preserve">3 </w:t>
      </w:r>
      <w:r>
        <w:rPr>
          <w:rFonts w:cs="Arial" w:ascii="Arial" w:hAnsi="Arial"/>
          <w:sz w:val="18"/>
          <w:szCs w:val="18"/>
          <w:lang w:val="ca-ES"/>
        </w:rPr>
        <w:t xml:space="preserve">(o al </w:t>
      </w:r>
      <w:r>
        <w:rPr>
          <w:rFonts w:cs="Arial" w:ascii="Arial" w:hAnsi="Arial"/>
          <w:b/>
          <w:sz w:val="18"/>
          <w:szCs w:val="18"/>
          <w:lang w:val="ca-ES"/>
        </w:rPr>
        <w:t>5</w:t>
      </w:r>
      <w:r>
        <w:rPr>
          <w:rFonts w:cs="Arial" w:ascii="Arial" w:hAnsi="Arial"/>
          <w:sz w:val="18"/>
          <w:szCs w:val="18"/>
          <w:lang w:val="ca-ES"/>
        </w:rPr>
        <w:t>, o al</w:t>
      </w:r>
      <w:r>
        <w:rPr>
          <w:rFonts w:cs="Arial" w:ascii="Arial" w:hAnsi="Arial"/>
          <w:b/>
          <w:sz w:val="18"/>
          <w:szCs w:val="18"/>
          <w:lang w:val="ca-ES"/>
        </w:rPr>
        <w:t xml:space="preserve"> 6</w:t>
      </w:r>
      <w:r>
        <w:rPr>
          <w:rFonts w:cs="Arial" w:ascii="Arial" w:hAnsi="Arial"/>
          <w:sz w:val="18"/>
          <w:szCs w:val="18"/>
          <w:lang w:val="ca-ES"/>
        </w:rPr>
        <w:t>), on un “</w:t>
      </w:r>
      <w:r>
        <w:rPr>
          <w:rFonts w:cs="Arial" w:ascii="Arial" w:hAnsi="Arial"/>
          <w:b/>
          <w:sz w:val="18"/>
          <w:szCs w:val="18"/>
          <w:lang w:val="ca-ES"/>
        </w:rPr>
        <w:t>6</w:t>
      </w:r>
      <w:r>
        <w:rPr>
          <w:rFonts w:cs="Arial" w:ascii="Arial" w:hAnsi="Arial"/>
          <w:sz w:val="18"/>
          <w:szCs w:val="18"/>
          <w:lang w:val="ca-ES"/>
        </w:rPr>
        <w:t>” és la valoració màxima i un “</w:t>
      </w:r>
      <w:r>
        <w:rPr>
          <w:rFonts w:cs="Arial" w:ascii="Arial" w:hAnsi="Arial"/>
          <w:b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>” la mínima, sense repetir números. Per exemple, si el lector ha llegit les 3 obres, les pot valorar del 3 a l’1. Si només n’ha llegit una, pot valorar-la amb la nota que vulgui, etc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escrita en català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r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>
          <w:trHeight w:val="45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El contracte Wong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Monterrat Segura) - Pagès edito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Estació boir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Enric Herce)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-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41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Jo soc aquell que va matar Franco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Joan- Lluís Lluís) - Pro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Novel·la fantàstica traduïda al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El conte de la serven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Margaret Atwood), traduït per Xavier Pàmies- Quaderns Cre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Els desposseïts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Ursula K. Le Guin),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traduït per Blanca Busquets- Raig Verd Editori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La princesa promes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William Goldman), traducció de Pat aguiló- Àtic dels llibr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escrit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El cau del drac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Edgar Cotes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Monstrua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, ed.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La cacera del Tamarro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Ferran d'Armengol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Monstrua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. ed.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La tens!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Sergi G. Oset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Visions del purgato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,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Plàstic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Savador Macip) dins la revist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>Catarsi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Regressió (Descens a Antúvia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Sergi G. Oset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Monstrua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, ed. SECC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br/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Conte fantàstic traduït al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63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Valoració  (del 6 a l’1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A vegades torn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Stephen King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Torn de nit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, trad. Ferran Ràfols - Males Herb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Els nens de les panotxe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(Stephen King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Torn de nit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trad. Ferran Ràfol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-Males Herb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Jerusalem's lot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(Stephen King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Torn de nit,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trad. Ferran Ràfol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- Males Herb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La frontera com a mètode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ca-ES"/>
              </w:rPr>
              <w:t> (Tríptic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 (Francisco Jota-Pérez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ca-ES"/>
              </w:rPr>
              <w:t>Monstruar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, ed. SEC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La trinxadora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(Stephen King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Torn de nit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trad. Ferran Ràfols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- Males Herb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ca-ES"/>
              </w:rPr>
              <w:t>Una última abans de sorti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 (Stephen King) dins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ca-ES"/>
              </w:rPr>
              <w:t>Torn de ni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trad. F. Ràfol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 xml:space="preserve"> - Males Herb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Antologia fantàstica en català</w:t>
      </w:r>
      <w:r>
        <w:rPr>
          <w:rFonts w:cs="Arial" w:ascii="Arial" w:hAnsi="Arial"/>
          <w:b/>
          <w:sz w:val="18"/>
          <w:szCs w:val="18"/>
          <w:lang w:val="ca-ES"/>
        </w:rPr>
        <w:t>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3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3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Monstruar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Diversos autors) - Publicat per SECC Edicio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Torn de nit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Stephen King) - Publicat per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Visions del purgator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Diversos autors) - Publicat per Males Herb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 xml:space="preserve">Categoria: </w:t>
      </w:r>
      <w:r>
        <w:rPr>
          <w:rFonts w:cs="Arial" w:ascii="Arial" w:hAnsi="Arial"/>
          <w:b/>
          <w:color w:val="3366FF"/>
          <w:sz w:val="18"/>
          <w:szCs w:val="18"/>
          <w:lang w:val="ca-ES"/>
        </w:rPr>
        <w:t>Il·lustració d’obra fantàstica en català: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38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bres candidates (per odre alfabètic) – 5 finalist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aloració  (del 5 a l’1)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>Coberta d’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 xml:space="preserve">El contracte Wong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Pau Bahí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>El donyet perdut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Il·lustració del conte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shd w:fill="FFFFFF" w:val="clear"/>
                <w:lang w:val="ca-ES"/>
              </w:rPr>
              <w:t>El comte Arnau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, Meritxell Ozcáriz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Coberta de la revista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Freakcions 4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Carlos Acedo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ca-ES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Coberta de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Fungus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 xml:space="preserve"> (Quim Hereu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Il·lustració del conte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 xml:space="preserve">Silent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dins la revista 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  <w:shd w:fill="FFFFFF" w:val="clear"/>
                <w:lang w:val="ca-ES"/>
              </w:rPr>
              <w:t>Catars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shd w:fill="FFFFFF" w:val="clear"/>
                <w:lang w:val="ca-ES"/>
              </w:rPr>
              <w:t xml:space="preserve"> 23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  <w:lang w:val="ca-ES"/>
              </w:rPr>
              <w:t>(FX Godoy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Nom i cognoms del participant:</w:t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Correu electrònic: </w:t>
        <w:tab/>
        <w:tab/>
        <w:tab/>
        <w:tab/>
        <w:tab/>
        <w:tab/>
        <w:t xml:space="preserve">      Població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ca-ES"/>
        </w:rPr>
        <w:t xml:space="preserve">Un cop omplert, envieu aquest formulari a  </w:t>
      </w:r>
      <w:hyperlink r:id="rId2">
        <w:r>
          <w:rPr>
            <w:rStyle w:val="InternetLink"/>
            <w:rFonts w:cs="Arial" w:ascii="Arial" w:hAnsi="Arial"/>
            <w:lang w:val="ca-ES"/>
          </w:rPr>
          <w:t>premi.ictineu@gmail.com</w:t>
        </w:r>
      </w:hyperlink>
      <w:r>
        <w:rPr>
          <w:rFonts w:cs="Arial" w:ascii="Arial" w:hAnsi="Arial"/>
          <w:sz w:val="22"/>
          <w:szCs w:val="22"/>
          <w:lang w:val="ca-ES"/>
        </w:rPr>
        <w:t>, abans de que acabi el termini, l’1 de novemb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Tipusdelletraperdefectedelpargraf">
    <w:name w:val="Tipus de lletra per defecte del paràgraf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.ictine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0:00Z</dcterms:created>
  <dc:creator>epuigjul</dc:creator>
  <dc:description/>
  <cp:keywords/>
  <dc:language>en-US</dc:language>
  <cp:lastModifiedBy>Oliver Crespí, Francesca</cp:lastModifiedBy>
  <dcterms:modified xsi:type="dcterms:W3CDTF">2019-09-10T09:30:00Z</dcterms:modified>
  <cp:revision>10</cp:revision>
  <dc:subject/>
  <dc:title>PREMI ICTINEU</dc:title>
</cp:coreProperties>
</file>